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rh VZN č.2/2010 vyvesený na úradnej tabuli v obci Hažlín dňa: 08.03.2010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ZN vyvesené na úradnej tabuli v obci Hažlín dňa: 29.03.2010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ZN nadobúda účinnosť dňa: 15.04.2010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ZN č. 2/2010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slobodnom prístupe k informáciám </w:t>
      </w:r>
    </w:p>
    <w:p>
      <w:pPr>
        <w:pStyle w:val="Default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né zastupiteľstvo v Hažlíne na základe ustanovenia § 6 ods. 1 zákona     č.369/1990 Z. z. o obecnom zriadení v znení neskorších zmien a doplnkov a zákona NR SR č. 211/2000 Z. z. o slobodnom prístupe k informáciám a o zmene a doplnení niektorých zákonov ( zákon o slobode informácií),  vydáva toto všeobecne záväzné nariadenie.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1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vodné ustanovenie </w:t>
      </w:r>
    </w:p>
    <w:p>
      <w:pPr>
        <w:pStyle w:val="Default"/>
        <w:tabs>
          <w:tab w:val="clear" w:pos="708"/>
          <w:tab w:val="left" w:pos="180" w:leader="none"/>
          <w:tab w:val="left" w:pos="900" w:leader="none"/>
        </w:tabs>
        <w:spacing w:before="120" w:after="0"/>
        <w:ind w:left="580" w:hanging="580"/>
        <w:rPr/>
      </w:pPr>
      <w:r>
        <w:rPr>
          <w:rFonts w:cs="Arial" w:ascii="Arial" w:hAnsi="Arial"/>
        </w:rPr>
        <w:t xml:space="preserve">(1)    Obec Hažlín je povinnou osobou podľa § 2 ods. 1 zákona číslo 211/2000 Z. z o       slobodnom prístupe k informáciám (ďalej len zákon o slobode informácií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2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y oprávnené na poskytovanie informácií </w:t>
      </w:r>
    </w:p>
    <w:p>
      <w:pPr>
        <w:pStyle w:val="Default"/>
        <w:tabs>
          <w:tab w:val="clear" w:pos="708"/>
          <w:tab w:val="left" w:pos="900" w:leader="none"/>
        </w:tabs>
        <w:spacing w:before="120" w:after="0"/>
        <w:ind w:left="680" w:hanging="680"/>
        <w:rPr/>
      </w:pPr>
      <w:r>
        <w:rPr>
          <w:rFonts w:cs="Arial" w:ascii="Arial" w:hAnsi="Arial"/>
        </w:rPr>
        <w:t xml:space="preserve">(1)     Osobou oprávnenou na poskytovanie informácií podľa zákona o slobode informácií je starosta obc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3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kytovanie informácií </w:t>
      </w:r>
    </w:p>
    <w:p>
      <w:pPr>
        <w:pStyle w:val="Default"/>
        <w:tabs>
          <w:tab w:val="clear" w:pos="708"/>
          <w:tab w:val="left" w:pos="1260" w:leader="none"/>
        </w:tabs>
        <w:spacing w:before="120" w:after="0"/>
        <w:ind w:left="680" w:hanging="680"/>
        <w:jc w:val="both"/>
        <w:rPr/>
      </w:pPr>
      <w:r>
        <w:rPr>
          <w:rFonts w:cs="Arial" w:ascii="Arial" w:hAnsi="Arial"/>
        </w:rPr>
        <w:t xml:space="preserve">(1)      Povinná osoba je povinná zverejniť tieto informácie: </w:t>
      </w:r>
    </w:p>
    <w:p>
      <w:pPr>
        <w:pStyle w:val="Default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formácie podľa § 5 ods. 1 zákona o slobode informácií: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spôsob zriadenia povinnej osoby, jej právomoci a kompetencie a popis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ganizačnej štruktúry,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miesto, čas a spôsob, akým možno získať informácie - informácie o  </w:t>
      </w:r>
    </w:p>
    <w:p>
      <w:pPr>
        <w:pStyle w:val="Default"/>
        <w:ind w:left="1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, kde možno podať žiadosť, návrh, podnet, sťažnosť alebo iné podanie, </w:t>
      </w:r>
    </w:p>
    <w:p>
      <w:pPr>
        <w:pStyle w:val="Default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miesto, lehota a spôsob podania opravného prostriedku a možnosti  </w:t>
      </w:r>
    </w:p>
    <w:p>
      <w:pPr>
        <w:pStyle w:val="Default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údneho preskúmania rozhodnutia povinnej osoby vrátane vysloveného  </w:t>
      </w:r>
    </w:p>
    <w:p>
      <w:pPr>
        <w:pStyle w:val="Default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vedenia požiadaviek, ktoré musia byť splnené,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postup ktorý musí povinná osoba dodržiavať pri vybavovaní všetkých  </w:t>
      </w:r>
    </w:p>
    <w:p>
      <w:pPr>
        <w:pStyle w:val="Default"/>
        <w:ind w:left="1400" w:hanging="2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iadostí, návrhov a iných podaní, vrátane príslušných lehôt, ktoré musí  </w:t>
      </w:r>
    </w:p>
    <w:p>
      <w:pPr>
        <w:pStyle w:val="Default"/>
        <w:ind w:left="1400" w:hanging="2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ržať, </w:t>
      </w:r>
    </w:p>
    <w:p>
      <w:pPr>
        <w:pStyle w:val="Default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. prehľad predpisov, pokynov, inštrukcií, výkladových stanovísk, podľa  </w:t>
      </w:r>
    </w:p>
    <w:p>
      <w:pPr>
        <w:pStyle w:val="Default"/>
        <w:ind w:left="1400" w:hanging="220"/>
        <w:rPr/>
      </w:pPr>
      <w:r>
        <w:rPr>
          <w:rFonts w:cs="Arial" w:ascii="Arial" w:hAnsi="Arial"/>
        </w:rPr>
        <w:t xml:space="preserve">ktorých povinná osoba koná a rozhoduje alebo ktoré upravujú práva a  </w:t>
      </w:r>
    </w:p>
    <w:p>
      <w:pPr>
        <w:pStyle w:val="Default"/>
        <w:ind w:left="1440" w:hanging="260"/>
        <w:rPr>
          <w:rFonts w:ascii="Arial" w:hAnsi="Arial" w:cs="Arial"/>
        </w:rPr>
      </w:pPr>
      <w:r>
        <w:rPr>
          <w:rFonts w:cs="Arial" w:ascii="Arial" w:hAnsi="Arial"/>
        </w:rPr>
        <w:t xml:space="preserve">povinnosti fyzických osôb a právnických osôb vo vzťahu k povinnej osobe,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6. sadzobník správnych poplatkov, ktoré povinná osoba vyberá za správne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úkony a sadzobník úhrad za sprístupňovanie informácií. </w:t>
      </w:r>
    </w:p>
    <w:p>
      <w:pPr>
        <w:pStyle w:val="Default"/>
        <w:ind w:left="1040" w:hanging="360"/>
        <w:rPr/>
      </w:pPr>
      <w:r>
        <w:rPr>
          <w:rFonts w:cs="Arial" w:ascii="Arial" w:hAnsi="Arial"/>
        </w:rPr>
        <w:t>b) Informácie podľa § 5 ods. 2 primerane podľa § 5 ods. 6 zákona o slobode</w:t>
      </w:r>
    </w:p>
    <w:p>
      <w:pPr>
        <w:pStyle w:val="Default"/>
        <w:ind w:left="104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ácií: </w:t>
      </w:r>
    </w:p>
    <w:p>
      <w:pPr>
        <w:pStyle w:val="Default"/>
        <w:ind w:left="140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928" w:hanging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928" w:hanging="2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termíny zasadnutia Obecného zastupiteľstva, termíny zasadnutia   </w:t>
      </w:r>
    </w:p>
    <w:p>
      <w:pPr>
        <w:pStyle w:val="Default"/>
        <w:tabs>
          <w:tab w:val="clear" w:pos="708"/>
          <w:tab w:val="left" w:pos="1080" w:leader="none"/>
        </w:tabs>
        <w:ind w:left="1400" w:hanging="2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ií Obecného zastupiteľstva a návrh programu ich rokovania, 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zápisnice z verejných zasadnutí Obecného zastupiteľstva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texty schválených všeobecne záväzných nariadení obce  do siedmich  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ní od ich schválenia v obecnom zastupiteľstve , 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 údaje o dochádzke poslancov Obecného zastupiteľstva na jeho  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sadnutia a na zasadnutia komisií Obecného zastupiteľstva do  </w:t>
      </w:r>
    </w:p>
    <w:p>
      <w:pPr>
        <w:pStyle w:val="Default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iedmych dní po ich rokovaní. </w:t>
      </w:r>
    </w:p>
    <w:p>
      <w:pPr>
        <w:pStyle w:val="Default"/>
        <w:tabs>
          <w:tab w:val="clear" w:pos="708"/>
          <w:tab w:val="left" w:pos="1080" w:leader="none"/>
          <w:tab w:val="left" w:pos="1440" w:leader="none"/>
        </w:tabs>
        <w:spacing w:before="120" w:after="0"/>
        <w:ind w:left="680" w:hanging="680"/>
        <w:jc w:val="both"/>
        <w:rPr/>
      </w:pPr>
      <w:r>
        <w:rPr>
          <w:rFonts w:cs="Arial" w:ascii="Arial" w:hAnsi="Arial"/>
        </w:rPr>
        <w:t xml:space="preserve">(2)     Informácie podľa § 5 ods. 1 a primerane podľa § 5 ods. 6 a informácie podľa § 5 ods. 2 zákona o slobode informácií zverejní povinná osoba na úradnej tabuli Obecného úradu </w:t>
      </w:r>
    </w:p>
    <w:p>
      <w:pPr>
        <w:pStyle w:val="Default"/>
        <w:spacing w:before="120" w:after="0"/>
        <w:ind w:left="680" w:hanging="680"/>
        <w:jc w:val="both"/>
        <w:rPr/>
      </w:pPr>
      <w:r>
        <w:rPr>
          <w:rFonts w:cs="Arial" w:ascii="Arial" w:hAnsi="Arial"/>
        </w:rPr>
        <w:t xml:space="preserve">(3)      Informácie môže žiadateľ získať: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  ústne v sídle Obecného úradu Hažlín, Hlavná 200 po vyplnení formulára 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Žiadosť o poskytnutie informácie" ( príloha č. 1) doručením poštou, 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doslaním poštou, alebo podaním formulára „Žiadosť o poskytnutie 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formácie" (príloha č. 1) na Obecný úrad Hažlín, Hlavná 200, 086 14 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Hažlín, </w:t>
      </w:r>
    </w:p>
    <w:p>
      <w:pPr>
        <w:pStyle w:val="Default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  elektronickou poštou zaslaním formulára „Žiadosť o poskytnutie  </w:t>
      </w:r>
    </w:p>
    <w:p>
      <w:pPr>
        <w:pStyle w:val="Default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formácie"  (príloha č. 1) na e-mailovú adresu – starosta.a</w:t>
      </w:r>
      <w:r>
        <w:rPr>
          <w:rFonts w:cs="Arial" w:ascii="Arial" w:hAnsi="Arial"/>
          <w:u w:val="single"/>
        </w:rPr>
        <w:t xml:space="preserve">@post.sk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I. 4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tup pri vybavovaní žiadostí o poskytnutie informácií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1)  Centrálnu evidenciu všetkých podaných formulárov „Žiadosť o poskytnutie informácie" vedie v osobitnej knihe, podľa § 20 zákona o slobode informácií Obecný úrad v Hažlíne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2)    Starosta obce sprístupňuje informáciu najmä vypracovaním informácie pre: </w:t>
      </w:r>
    </w:p>
    <w:p>
      <w:pPr>
        <w:pStyle w:val="Default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ternetovú stránku Obecného úradu, </w:t>
      </w:r>
    </w:p>
    <w:p>
      <w:pPr>
        <w:pStyle w:val="Default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ísomnú informáciu, </w:t>
      </w:r>
    </w:p>
    <w:p>
      <w:pPr>
        <w:pStyle w:val="Default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lektronickú poštu, </w:t>
      </w:r>
    </w:p>
    <w:p>
      <w:pPr>
        <w:pStyle w:val="Default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dkopírovanie informácie rozmnožovacou technikou, </w:t>
      </w:r>
    </w:p>
    <w:p>
      <w:pPr>
        <w:pStyle w:val="Default"/>
        <w:ind w:left="1040" w:hanging="360"/>
        <w:jc w:val="both"/>
        <w:rPr/>
      </w:pPr>
      <w:r>
        <w:rPr>
          <w:rFonts w:cs="Arial" w:ascii="Arial" w:hAnsi="Arial"/>
        </w:rPr>
        <w:t xml:space="preserve">e) technický nosič dát alebo ústne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3)  Starosta obce, prípadne poverený zamestnanec Obecného úradu sú pritom povinní urobiť také opatrenia, aby nazretím do dokumentácie neboli porušené povinnosti podľa § 8 až § 12 zákona o slobode informácií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4)  Starosta obce, prípadne poverený zamestnanec Obecného úradu je povinný vybaviť žiadosť o informáciu osobne najneskôr do 10 kalendárnych dní odo dňa podania žiadosti, alebo odo dňa odstránenia nedostatku žiadosti, alebo najneskôr do 5 kalendárnych dní písomne žiadať o sprístupnenie informácií príslušnú povinnú osobu. Zo závažných dôvodov (§17 ods. 2 zákona o slobode informácií) môže starosta obce predĺžiť lehotu najviac o 10 kalendárnych dní, o čom je povinný písomne a bezodkladne informovať žiadateľa spolu s uvedením dôvodov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5)  Žiadosť o poskytnutie informácií, ktoré môžu byť vylúčené podľa § 8 až 12 zákona o slobode informácií (napr. ochrana utajovaných skutočností, osobných údajov, obchodného tajomstva, vybrané štatistické údaje) predloží starosta obce alebo poverený zamestnanec na posúdenie pracovníkovi civilnej ochrany, či požadovaná informácia nie je v rozpore s platnými právnymi predpismi (napr. zákon č. 241/2001 Z. z. o ochrane utajovaných skutočností, zákon č. 52/1998 Z. z. o ochrane osobných údajov v informačných systémoch, § 17-20 Obchodného zákonníka, § 42 zákona č. 313/2001 Z. z. o verejnej službe), prípadne písomnými pokynmi príslušného štátneho orgánu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6)  Zamestnanec pre civilnú ochranu, ktorý zodpovedá za aplikáciu zákona o utajovaných skutočnostiach, je povinný najneskoršie do 2 pracovných dní od prevzatia žiadosti o poskytnutie informácií vyznačiť na žiadosti svoje stanovisko s uvedením konkrétneho ustanovenia právneho predpisu, prípadne písomného pokynu príslušného štátneho orgánu, ktorý zakazuje zverejniť požadovanú informáciu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7)   Ak povinná osoba žiadosti o sprístupnenie informácií nevyhovie hoci len sčasti, vydá o tom do 10 kalendárnych dní od podania žiadosti písomne rozhodnutie a zašle ho žiadateľovi. </w:t>
      </w:r>
    </w:p>
    <w:p>
      <w:pPr>
        <w:pStyle w:val="Default"/>
        <w:spacing w:before="120" w:after="0"/>
        <w:ind w:left="580" w:hanging="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 V rozhodnutí musí byť dôvod, prečo nebola podaná informácia, a ktoré skutočnosti boli podkladom pre rozhodnutie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9)   Rozhodnutie povinná osoba nevydáva, ak žiadosť bola odložená podľa § 14 ods. 3 zákona o slobode informácií a po zaslanej písomnej výzve nebola doplnená žiadosť o poskytnutie informá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5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ravné prostriedky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1)    Proti rozhodnutiu o odmietnutí požadovanej informácie možno podať odvolanie v lehote 15 kalendárnych dní od doručenia rozhodnutia, alebo márneho uplynutia lehoty na rozhodnutie o žiadosti. Odvolanie sa podáva povinnej osobe, ktorá rozhodnutie vydala alebo mala vydať. </w:t>
      </w:r>
    </w:p>
    <w:p>
      <w:pPr>
        <w:pStyle w:val="Default"/>
        <w:spacing w:before="120" w:after="0"/>
        <w:ind w:left="580" w:hanging="580"/>
        <w:rPr/>
      </w:pPr>
      <w:r>
        <w:rPr>
          <w:rFonts w:cs="Arial" w:ascii="Arial" w:hAnsi="Arial"/>
        </w:rPr>
        <w:t xml:space="preserve">(2)     Starosta obce môže rozhodnúť, že bude podanému odvolaniu vyhovené v plnom rozsahu a žiadateľovi sa poskytne požadovaná informácia (tzv. autoremedúra). Ak sa podá požadovaná informácia, odvolanie sa odloží (priloží sa k žiadosti žiadateľa)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3)  O odvolaní proti rozhodnutiu povinnej osoby rozhoduje starosta obce podľa stanoviska odvolacej komisie (starosta obce, pracovníčka obecného úradu a jeden poslanec Obecného zastupiteľstva), ktorá je povinná mu predložiť svoje stanovisko do 5 kalendárnych dní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4)  Starosta obce rozhodne o odvolaní do 10 kalendárnych dní od doručenia odvolania povinnou osobou. Ak starosta obce v tejto lehote nerozhodne, predpokladá sa, že vydal rozhodnutie, ktorým odvolanie zamietol a napadnuté rozhodnutie potvrdil. Za deň doručenia tohto rozhodnutia sa považuje druhý kalendárny deň po uplynutí lehoty na vydanie rozhodnutia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5)   Rozhodnutie o odmietnutí žiadosti možno preskúmať v súdnom konaní podľa osobitného zákona (§ 244 a násl. zákona číslo 99/1963 Zb. občianskeho súdneho poriadku v znení neskorších predpisov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6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hrada materiálových nákladov spojených s poskytovaním informácií </w:t>
      </w:r>
    </w:p>
    <w:p>
      <w:pPr>
        <w:pStyle w:val="Default"/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(1)   Informácia sa sprístupňuje bezplatne s výnimkou úhrady vo výške, ktorá nesmie prekročiť výšku materiálových nákladov spojených so zhotovením kópií (rozmnožovanie listín, zadováženie technických nosičov) a odoslaním informácie (napr. náklady na poslanie faxu alebo internetom, náklady telefonických a poštových poplatkov). 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2)   Sadzobník úhrad za materiálové náklady spojené s poskytovaním informácií je uvedený v prílohe č. 2. Úhrady súvisiace s poskytovaním informácií sú príjmom obce. 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(3)    Starosta obce môže úhradu odpustiť, čo vyznačí poznámkou na formulári   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spravidla do 1 €). </w:t>
      </w:r>
    </w:p>
    <w:p>
      <w:pPr>
        <w:pStyle w:val="Default"/>
        <w:spacing w:before="120" w:after="0"/>
        <w:ind w:left="580" w:hanging="580"/>
        <w:rPr>
          <w:rFonts w:ascii="Arial" w:hAnsi="Arial" w:cs="Arial"/>
        </w:rPr>
      </w:pPr>
      <w:r>
        <w:rPr>
          <w:rFonts w:cs="Arial" w:ascii="Arial" w:hAnsi="Arial"/>
        </w:rPr>
        <w:t>(4)    Určenú úhradu môže žiadateľ uskutočniť v hotovosti v pokladni Obecného úradu, poštovou peňažnou poukážkou, alebo prevodným príkazom na účet Obecného úradu.</w:t>
      </w:r>
    </w:p>
    <w:p>
      <w:pPr>
        <w:pStyle w:val="Default"/>
        <w:spacing w:before="120" w:after="0"/>
        <w:ind w:left="580" w:hanging="580"/>
        <w:jc w:val="both"/>
        <w:rPr/>
      </w:pPr>
      <w:r>
        <w:rPr>
          <w:rFonts w:cs="Arial" w:ascii="Arial" w:hAnsi="Arial"/>
        </w:rPr>
        <w:t xml:space="preserve">(5)  Informácia sa žiadateľovi poskytne, alebo odošle po predložení dokladu o zaplatení predpísanej sumy, prípadne predložení fotokópie tohto doklad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7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šeobecne ustanovenia </w:t>
      </w:r>
    </w:p>
    <w:p>
      <w:pPr>
        <w:pStyle w:val="Default"/>
        <w:spacing w:before="120" w:after="0"/>
        <w:ind w:left="580" w:hanging="580"/>
        <w:rPr/>
      </w:pPr>
      <w:r>
        <w:rPr>
          <w:rFonts w:cs="Arial" w:ascii="Arial" w:hAnsi="Arial"/>
        </w:rPr>
        <w:t xml:space="preserve">(1)    Všetky ostatné práva a povinnosti vo vzťahu k slobodného prístupu k informáciám, v rozsahu, ktorý sa vzťahuje na Obecný úrad a ktoré tento pokyn výslovne neupravuje, sa riadia ustanoveniami zákona č. 211/2000 Z .z. o slobodnom prístupe k informáciám a ostatnými všeobecne záväznými právnymi predpismi Slovenskej republiky a písomnými pokynmi starostu obc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lánok 8 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verečné ustanovenia </w:t>
      </w:r>
    </w:p>
    <w:p>
      <w:pPr>
        <w:pStyle w:val="Default"/>
        <w:spacing w:before="120" w:after="0"/>
        <w:ind w:left="580" w:hanging="580"/>
        <w:jc w:val="both"/>
        <w:rPr>
          <w:rFonts w:ascii="Arial" w:hAnsi="Arial" w:cs="Arial"/>
        </w:rPr>
      </w:pPr>
      <w:r>
        <w:rPr>
          <w:rFonts w:cs="Arial" w:ascii="Arial" w:hAnsi="Arial"/>
        </w:rPr>
        <w:t>(1)    Obecné zastupiteľstvo obce Hažlín sa na tomto všeobecne záväznom nariadení uznieslo dňa  27.03.2010</w:t>
      </w:r>
    </w:p>
    <w:p>
      <w:pPr>
        <w:pStyle w:val="Default"/>
        <w:spacing w:before="120" w:after="0"/>
        <w:ind w:left="580" w:hanging="5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 Toto všeobecne záväzné nariadenie nadobúda účinnosť dňom 15.04.201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Ing. František Olah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/>
        <w:t xml:space="preserve">Príloha č. 1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Žiadosť o poskytnutie informácie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ľa zákona č. 211/2000 Z. z. o slobodnom prístupe k informáciám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 Dátum a hodina prevzatia žiadosti: </w:t>
      </w:r>
      <w:r>
        <w:rPr/>
        <w:t xml:space="preserve">................................. Evidenčné číslo žiadosti: ........... 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Žiadosť podaná:     </w:t>
      </w:r>
      <w:r>
        <w:rPr/>
        <w:t xml:space="preserve">osobne,        poštou  ,      e-mail </w:t>
      </w:r>
    </w:p>
    <w:p>
      <w:pPr>
        <w:pStyle w:val="Default"/>
        <w:spacing w:lineRule="auto" w:line="360"/>
        <w:ind w:right="72" w:hanging="0"/>
        <w:jc w:val="both"/>
        <w:rPr/>
      </w:pPr>
      <w:r>
        <w:rPr>
          <w:b/>
          <w:bCs/>
        </w:rPr>
        <w:t xml:space="preserve">3. Meno, priezvisko, akademický titul žiadateľa: </w:t>
      </w:r>
      <w:r>
        <w:rPr/>
        <w:t xml:space="preserve">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4. Adresa žiadateľa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Obsah požadovaných informácií: 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Požadovaný spôsob sprístupnenia informácií: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ústne                    doručením poštou na adresu:.......</w:t>
      </w:r>
      <w:r>
        <w:rPr/>
        <w:t xml:space="preserve">.................................................... 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>e-mailom: ....</w:t>
      </w:r>
      <w:r>
        <w:rPr/>
        <w:t>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7. Žiadosť vybavená – zamietnutá dňa: </w:t>
      </w:r>
      <w:r>
        <w:rPr/>
        <w:t xml:space="preserve">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8. Spôsob vybavenia žiadosti: </w:t>
      </w:r>
      <w:r>
        <w:rPr/>
        <w:t xml:space="preserve">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 Náklady predpísané k úhrade podľa sadzobníka vo výške: </w:t>
      </w:r>
      <w:r>
        <w:rPr/>
        <w:t xml:space="preserve">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Vyplnenú žiadosť môže žiadateľ zaslať i na email: starosta.a</w:t>
      </w:r>
      <w:r>
        <w:rPr>
          <w:u w:val="single"/>
        </w:rPr>
        <w:t>@post.sk</w:t>
      </w:r>
      <w:r>
        <w:br w:type="page"/>
      </w:r>
    </w:p>
    <w:p>
      <w:pPr>
        <w:pStyle w:val="Default"/>
        <w:jc w:val="right"/>
        <w:rPr/>
      </w:pPr>
      <w:r>
        <w:rPr/>
        <w:t xml:space="preserve">Príloha č. 2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ADZOBNÍK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HRAD ZA SPRÍSTUPŇOVANIE INFORMÁCIÍ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§ 5 ods. 1 písm. f/zákona č. 211/2000 Z.z.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Obec Hažlín v súlade s ustanovením § 21 ods. 1 až 3 zákona č. 211/2000 Z.z. o slobodnom prístupe k informáciám a o zmene a doplnení niektorých zákonov (zákon o slobode informácií) a vyhláškou MF SR č. 481/2000 Z.z. o podrobnostiach úhrady nákladov za sprístupnenie informácií s účinnosťou od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tanovuj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ieto úhrady za sprístupnenie informácií: 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spacing w:lineRule="auto" w:line="360"/>
        <w:ind w:left="360" w:hanging="360"/>
        <w:rPr/>
      </w:pPr>
      <w:r>
        <w:rPr/>
        <w:t xml:space="preserve">  </w:t>
      </w:r>
    </w:p>
    <w:p>
      <w:pPr>
        <w:pStyle w:val="Default"/>
        <w:tabs>
          <w:tab w:val="clear" w:pos="708"/>
          <w:tab w:val="left" w:pos="8100" w:leader="none"/>
        </w:tabs>
        <w:spacing w:lineRule="auto" w:line="360"/>
        <w:ind w:left="360" w:hanging="360"/>
        <w:rPr/>
      </w:pPr>
      <w:r>
        <w:rPr/>
        <w:t xml:space="preserve">    </w:t>
      </w:r>
      <w:r>
        <w:rPr/>
        <w:t xml:space="preserve">1. </w:t>
      </w:r>
      <w:r>
        <w:rPr>
          <w:u w:val="single"/>
        </w:rPr>
        <w:t xml:space="preserve">obstaranie technického nosiča dát </w:t>
      </w:r>
      <w:r>
        <w:rPr/>
        <w:t xml:space="preserve">– 1 ks CD ROM ........................................... 1,00 € </w:t>
      </w:r>
    </w:p>
    <w:p>
      <w:pPr>
        <w:pStyle w:val="Default"/>
        <w:spacing w:lineRule="auto" w:line="360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 xml:space="preserve">vyhotovenie kópií na papier </w:t>
      </w:r>
      <w:r>
        <w:rPr/>
        <w:t xml:space="preserve">– 1 ks A4 (jednostranne)...................................... 0,07 €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1 ks A4 (obojstranne)........................................ 0,10 €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Default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spacing w:lineRule="auto" w:line="360"/>
        <w:ind w:left="720" w:hanging="360"/>
        <w:rPr/>
      </w:pPr>
      <w:r>
        <w:rPr/>
        <w:t xml:space="preserve">3. </w:t>
      </w:r>
      <w:r>
        <w:rPr>
          <w:u w:val="single"/>
        </w:rPr>
        <w:t xml:space="preserve">manipulačné </w:t>
      </w:r>
      <w:r>
        <w:rPr/>
        <w:t xml:space="preserve">– ................................................................................................... 1,00 € </w:t>
      </w:r>
    </w:p>
    <w:p>
      <w:pPr>
        <w:pStyle w:val="Default"/>
        <w:spacing w:lineRule="auto" w:line="360"/>
        <w:ind w:left="720" w:hanging="360"/>
        <w:rPr/>
      </w:pPr>
      <w:r>
        <w:rPr/>
        <w:t xml:space="preserve">4. </w:t>
      </w:r>
      <w:r>
        <w:rPr>
          <w:u w:val="single"/>
        </w:rPr>
        <w:t xml:space="preserve">poštovné </w:t>
      </w:r>
      <w:r>
        <w:rPr/>
        <w:t xml:space="preserve">– </w:t>
      </w:r>
      <w:r>
        <w:rPr>
          <w:i/>
          <w:iCs/>
        </w:rPr>
        <w:t xml:space="preserve">podľa platného sadzobníka Slovenskej pošty, a.s.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</w:tabs>
        <w:spacing w:lineRule="auto" w:line="360"/>
        <w:ind w:left="720" w:hanging="360"/>
        <w:rPr/>
      </w:pPr>
      <w:r>
        <w:rPr/>
        <w:t xml:space="preserve">5. </w:t>
      </w:r>
      <w:r>
        <w:rPr>
          <w:u w:val="single"/>
        </w:rPr>
        <w:t xml:space="preserve">elektronickou poštou </w:t>
      </w:r>
      <w:r>
        <w:rPr/>
        <w:t xml:space="preserve">– ...................................................................................... 1,00 €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Tento sadzobník nadobúda účinnosť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2:00Z</dcterms:created>
  <dc:creator>admin</dc:creator>
  <dc:description/>
  <cp:keywords/>
  <dc:language>en-US</dc:language>
  <cp:lastModifiedBy>admin</cp:lastModifiedBy>
  <cp:lastPrinted>2010-05-19T09:09:00Z</cp:lastPrinted>
  <dcterms:modified xsi:type="dcterms:W3CDTF">2011-03-17T09:47:00Z</dcterms:modified>
  <cp:revision>10</cp:revision>
  <dc:subject/>
  <dc:title>Návrh VZN č</dc:title>
</cp:coreProperties>
</file>